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404040"/>
          <w:sz w:val="28"/>
          <w:szCs w:val="28"/>
        </w:rPr>
        <w:t>PREVISIONE del 18 febbraio 2018 sui</w:t>
      </w:r>
    </w:p>
    <w:p>
      <w:pPr>
        <w:pStyle w:val="Normal"/>
        <w:jc w:val="center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>RISULTATI delle ELEZIONI del 2018, 4 marzo.</w:t>
      </w:r>
    </w:p>
    <w:p>
      <w:pPr>
        <w:pStyle w:val="Normal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ENTRO DESTRA</w:t>
      </w:r>
    </w:p>
    <w:p>
      <w:pPr>
        <w:pStyle w:val="Normal"/>
        <w:rPr/>
      </w:pPr>
      <w:r>
        <w:rPr>
          <w:b/>
          <w:sz w:val="28"/>
          <w:szCs w:val="28"/>
        </w:rPr>
        <w:t>Dovrebbe farcela, anche se ufficialmente ha la maggioranza degli elettori contrari per principio ma non i lavoratori e pensionati che ancora una volta disertano in buona percentuale la sinistr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ED7D31"/>
          <w:sz w:val="28"/>
          <w:szCs w:val="28"/>
        </w:rPr>
      </w:pPr>
      <w:r>
        <w:rPr>
          <w:b/>
          <w:color w:val="ED7D31"/>
          <w:sz w:val="28"/>
          <w:szCs w:val="28"/>
        </w:rPr>
        <w:t>CENTRO SINIST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 sulla propria storia passata, sui sufficienti rapporti con i grandi industriali e imprenditori, incluso il Clero e immigrati che possono votare ma non dovrebbe farcela. Troppe scelte sbagliate, lotte interne ed esterne hanno offuscato di molto il faro social-comunis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I 5 STEL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 hanno lo sprint per farcela, legati come dimostrano di essere a più mandate con la sinistra e trasversalmente con le istituzioni cattolich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OTERI FORTI</w:t>
      </w:r>
    </w:p>
    <w:p>
      <w:pPr>
        <w:pStyle w:val="Normal"/>
        <w:rPr/>
      </w:pPr>
      <w:r>
        <w:rPr>
          <w:b/>
          <w:sz w:val="28"/>
          <w:szCs w:val="28"/>
        </w:rPr>
        <w:t xml:space="preserve">Mantengono il legame con la sinistra fino a quando traduce in leggi le loro richies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ACB9CA"/>
          <w:sz w:val="28"/>
          <w:szCs w:val="28"/>
        </w:rPr>
      </w:pPr>
      <w:r>
        <w:rPr>
          <w:b/>
          <w:color w:val="ACB9CA"/>
          <w:sz w:val="28"/>
          <w:szCs w:val="28"/>
        </w:rPr>
        <w:t>CLASSE LAVORATRICE E PENSIONATI</w:t>
      </w:r>
    </w:p>
    <w:p>
      <w:pPr>
        <w:pStyle w:val="Normal"/>
        <w:rPr/>
      </w:pPr>
      <w:r>
        <w:rPr>
          <w:b/>
          <w:sz w:val="28"/>
          <w:szCs w:val="28"/>
        </w:rPr>
        <w:t>Scelgono il centro destra, da tempo si sentono abbandonati, insieme agli elettori che non hanno impegno sociale nei gruppi organizza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>ELETTO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’ facile che l’astensione si avvicini al 50% per effetto della strapotenza dei partiti che antepongono i loro interessi a quelli della gen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  <w:t>L’INFLUENZA DELLA CHIE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Chiesa non ce la fa ad essere il punto di grande influenza sul voto. Gli ultimi anni hanno dimostrato in maniera aperta interessi a volte contrari alla legittime aspettative della gente che ancora frequentano le parrocchie.</w:t>
      </w:r>
    </w:p>
    <w:p>
      <w:pPr>
        <w:pStyle w:val="Normal"/>
        <w:rPr>
          <w:b/>
          <w:b/>
          <w:color w:val="222A35"/>
          <w:sz w:val="28"/>
          <w:szCs w:val="28"/>
        </w:rPr>
      </w:pPr>
      <w:r>
        <w:rPr>
          <w:b/>
          <w:color w:val="222A35"/>
          <w:sz w:val="28"/>
          <w:szCs w:val="28"/>
        </w:rPr>
      </w:r>
    </w:p>
    <w:p>
      <w:pPr>
        <w:pStyle w:val="Normal"/>
        <w:rPr>
          <w:b/>
          <w:b/>
          <w:color w:val="222A35"/>
          <w:sz w:val="28"/>
          <w:szCs w:val="28"/>
        </w:rPr>
      </w:pPr>
      <w:r>
        <w:rPr>
          <w:b/>
          <w:color w:val="222A35"/>
          <w:sz w:val="28"/>
          <w:szCs w:val="28"/>
        </w:rPr>
        <w:t>INDUSTRIALI E GRANDI IMPRENDITO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lgono ancora la sinistra, ritengono sia ancora l’enorme mucca da spremere sapendo già in partenza che solo un “grazie” sarà dato a titolo di rimborso degli ingenti prestiti ottenu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CONCLUS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 50% circa non andrà a votare, il restante dividerà il voto tra centro sinistra, M5S e centro destra. Per pochi punti percentuali, quest’ultimo potrebbe vincere ma non riuscirà a governare perché l’attuale legge elettorale è nata proprio per impedire ad una sola coalizione di stravincere. Criticata da molti ma firmata senza alcun problema da Mattarella, non è da escludere un ritorno alle urne nei mesi successivi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a, 18 febbraio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 Studio Iemanjà 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8:27:00Z</dcterms:created>
  <dc:creator>Pc</dc:creator>
  <dc:description/>
  <cp:keywords/>
  <dc:language>en-US</dc:language>
  <cp:lastModifiedBy>Pc</cp:lastModifiedBy>
  <dcterms:modified xsi:type="dcterms:W3CDTF">2018-02-18T18:27:00Z</dcterms:modified>
  <cp:revision>2</cp:revision>
  <dc:subject/>
  <dc:title/>
</cp:coreProperties>
</file>